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lang w:val="ru-RU" w:eastAsia="ru-RU" w:bidi="ar-SA"/>
        </w:rPr>
        <w:t>Жертва Богу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i/>
          <w:sz w:val="28"/>
          <w:szCs w:val="28"/>
          <w:lang w:val="ru-RU" w:eastAsia="ru-RU" w:bidi="ar-SA"/>
        </w:rPr>
        <w:t>Стих:</w:t>
      </w: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 xml:space="preserve"> И не войдет в него ничто нечистое и никто преданный мерзости и лжи, а только те, которые написаны у Агнца в книге жизни.(Откр.21:27)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1"/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а Богу - благодарное сердц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Дают каждому конфеты по очереди. Кто говорит спасибо - того отводят в одну сторону, кто нет в другую. Те, кто сказал спасибо, идут дальше с проводником, который рассказывает им историю. Те, кто не сказал, идут в неверном направлении, там висит плакат «Вернись назад». Они догоняют первую группу, так и не услышав интересной истории, (мы должны иметь благодарное сердце)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а — Отдать другом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Стоит человек и кричит: «Кому? Кому? Только одному!» Кто первый подбежит дать коробку с конфетами (она пустая), остальн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ые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лучают призы. Предупредить, чтобы конфеты пока не ели. (Не стремиться быть первыми, а лучше отдавать другому.)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а на дел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1"/>
          <w:rFonts w:eastAsia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ищий просит подаяния. Ему можно отдать конфеты. (Не всегда нужно только говорить, необходимо и делать.)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а общительност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Бабушка расспрашивает очень долго и медленно. (Общительность это тоже жертва, нужно уметь выслушивать других)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а Богу - дух сокрушённы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Дать работу. В награду дать конфету тому, кто меньше работал. (Нужно жертвовать для Бога не ради похвалы.)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овать собой ради Бог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проявить нужно жертвенность. Если не хотят жертвовать и выбирают полегче - это не угодная Богу жертва.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Необходимо пронести товарища от одного пункта до другого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Навстречу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идет человек и говорит, что у него есть очень важный но лёгкий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руз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7.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айти кла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ирпичи и на них плакат «жертва хвалы» Построить жертвенник, спеть песню лагеря.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8.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ход в ковчег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.. - проверка досточек. Если досточки без гвоздя, то, когда зачитывалась «книга жизни», они имели право войти. Остальные получили это право после покаяния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-2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2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7:00Z</dcterms:created>
  <dc:creator/>
  <dc:description/>
  <dc:language>en-US</dc:language>
  <cp:lastModifiedBy/>
  <cp:lastPrinted>2010-05-20T22:32:00Z</cp:lastPrinted>
  <dcterms:modified xsi:type="dcterms:W3CDTF">2010-05-20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